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12 «Про затвердження міської програми «Дитячі та спортивні майданчики м. Мелітопол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12, а саме </w:t>
      </w:r>
      <w:r>
        <w:rPr>
          <w:b/>
          <w:sz w:val="28"/>
          <w:szCs w:val="28"/>
          <w:lang w:val="uk-UA"/>
        </w:rPr>
        <w:t xml:space="preserve">розділ Х. 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міської програми «Дитячі та спортивні майданчики м. Мелітополя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8"/>
          <w:szCs w:val="28"/>
          <w:lang w:val="uk-UA"/>
        </w:rPr>
        <w:t>Директор ТОВ «КК «Шахтарська»</w:t>
        <w:tab/>
        <w:t>Сергій КУПРЄЄНК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2-07T08:22:00Z</dcterms:modified>
  <cp:revision>2</cp:revision>
  <dc:subject/>
  <dc:title> </dc:title>
</cp:coreProperties>
</file>